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4190" cy="7239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 xml:space="preserve">Про надання дозволу ФО-П Алхімовій Світлані Миколаївні  на розміщення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тимчасових споруд для провадження підприємницької діяльності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. 30 Закону України «Про місцеве самоврядування в Україні»,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від 21.10.2011 № 244, розглянувши заяву ФО-П Алхімової С.М.</w:t>
      </w:r>
      <w:r>
        <w:rPr>
          <w:i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ід 11.12.2023 № 02-06/210/3928 про надання дозволу на розміщення тимчасових споруд для провадження підприємницької діяльності за адресою: смт Овідіополь, вул. Портова, 6, на території Овідіопольської селищної ради, виконавчий комітет Овідіопольської селищної ради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</w:t>
      </w:r>
    </w:p>
    <w:p>
      <w:pPr>
        <w:pStyle w:val="Normal"/>
        <w:spacing w:lineRule="auto" w:line="27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дозвіл ФО-П Алхімовій Світлані Миколаївні на розміщення тимчасових споруд (в кількості 2 шт.) загальною площею до 60 кв. м для провадження підприємницької діяльності за адресою: смт Овідіополь, вул. Портова, 6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ФО-П Алхімовій Світлані Миколаївні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Звернутись до відділу архітектури, містобудування, інфраструктури та житлово-комунального господарства Овідіопольської селищної ради для оформлення паспортів прив’язки тимчасових спору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Після розміщення тимчасових споруд письмово повідомити про виконання вимог паспорта прив’язки Овідіопольську селищну раду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  <w:lang w:val="uk-UA"/>
        </w:rPr>
        <w:t>3. Зобов’язати ФО-П Алхімову Світлану Миколаївну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 Утримувати прилеглу територію в належному санітарному стан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2. Укласти договір на прибирання та вивіз сміття з відповідним підприємство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3. Тимчасові споруди утримувати в належному естетичному вигляді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заступника селищного голови з питань діяльності виконавчих органів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Селищний голова                                                                                   Лідія САВЕЛЬЄВ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uk-UA"/>
        </w:rPr>
        <w:t>12 грудня</w:t>
      </w:r>
      <w:r>
        <w:rPr>
          <w:b/>
          <w:i/>
          <w:sz w:val="26"/>
          <w:szCs w:val="26"/>
        </w:rPr>
        <w:t xml:space="preserve"> 202</w:t>
      </w:r>
      <w:r>
        <w:rPr>
          <w:b/>
          <w:i/>
          <w:sz w:val="26"/>
          <w:szCs w:val="26"/>
          <w:lang w:val="uk-UA"/>
        </w:rPr>
        <w:t>3</w:t>
      </w:r>
      <w:r>
        <w:rPr>
          <w:b/>
          <w:i/>
          <w:sz w:val="26"/>
          <w:szCs w:val="26"/>
        </w:rPr>
        <w:t xml:space="preserve"> року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</w:rPr>
        <w:t xml:space="preserve">№ </w:t>
      </w:r>
      <w:r>
        <w:rPr>
          <w:b/>
          <w:i/>
          <w:sz w:val="26"/>
          <w:szCs w:val="26"/>
          <w:lang w:val="uk-UA"/>
        </w:rPr>
        <w:t>536</w:t>
      </w:r>
    </w:p>
    <w:p>
      <w:pPr>
        <w:pStyle w:val="Normal"/>
        <w:shd w:fill="FFFFFF" w:val="clear"/>
        <w:jc w:val="right"/>
        <w:textAlignment w:val="baseline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52:00Z</dcterms:created>
  <dc:creator>User</dc:creator>
  <dc:description/>
  <cp:keywords/>
  <dc:language>en-US</dc:language>
  <cp:lastModifiedBy>User</cp:lastModifiedBy>
  <cp:lastPrinted>2023-09-18T09:52:00Z</cp:lastPrinted>
  <dcterms:modified xsi:type="dcterms:W3CDTF">2023-12-13T13:52:00Z</dcterms:modified>
  <cp:revision>4</cp:revision>
  <dc:subject/>
  <dc:title/>
</cp:coreProperties>
</file>