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10" w:firstLine="59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                                  </w:t>
      </w:r>
      <w:r>
        <w:rPr>
          <w:b/>
          <w:bCs/>
          <w:i/>
          <w:iCs/>
          <w:sz w:val="26"/>
          <w:szCs w:val="26"/>
          <w:lang w:val="uk-UA"/>
        </w:rPr>
        <w:t>Про  присвоєння прізвища дитині</w:t>
      </w:r>
    </w:p>
    <w:p>
      <w:pPr>
        <w:pStyle w:val="Normal"/>
        <w:ind w:left="110" w:firstLine="59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пп.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ів України: «Про органи і служби у справах дітей та спеціальні установи для дітей»,  пункту 71 Порядку  провадження органами опіки  та піклування діяльності, пов’язаної із захистом   прав   дитини,   затвердженого   постановою  Кабінету  Міністрів України від 24.09.2008 року № 866, згідно з листом Овідіопольського відділу державної  реєстрації   актів   цивільного   стану   в   Одеському   районі   Одеської області  Південного  міжрегіонального   управління   міністерства   юстиції (м. Одеса) від 05.12.2023 року № 1505/24.15-21, у зв’язку з тим, що батько дитини, , 04.10.1995 р.н., працює моряком та перебуває в рейсі за межами України, висновку служби у справах дітей Овідіопольської селищної ради від 11.12.2023 № 6, заяви громадянки від 08.12.2023 № Д-060-477 та наданими матеріалами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своїти дитині жіночої статті, яка народилася у громадянки України 24.11.2023  року прізвище батька –.</w:t>
      </w:r>
    </w:p>
    <w:p>
      <w:pPr>
        <w:pStyle w:val="Normal"/>
        <w:spacing w:lineRule="auto" w:line="28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Громадянці України забезпечити подання  до Овідіопольського відділу державної реєстрації актів цивільного стану в Одеському районі Одеської області Південного міжрегіонального  управління міністерства юстиції (м. Одеса) відповідних документів необхідних для реєстрації народження дитини.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>3. Рекомендувати  громадянці України надати службі у справах дітей Овідіопольської селищної ради копію свідоцтва про народження дитини, що підтверджує  реєстрацію народження  дитини.</w:t>
      </w:r>
    </w:p>
    <w:p>
      <w:pPr>
        <w:pStyle w:val="Normal"/>
        <w:spacing w:lineRule="auto" w:line="28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4. 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голови з питань діяльності виконавчих органів ради Ліхенка І.С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2 грудня</w:t>
      </w:r>
      <w:r>
        <w:rPr>
          <w:b/>
          <w:i/>
          <w:sz w:val="26"/>
          <w:szCs w:val="26"/>
        </w:rPr>
        <w:t xml:space="preserve"> 202</w:t>
      </w:r>
      <w:r>
        <w:rPr>
          <w:b/>
          <w:i/>
          <w:sz w:val="26"/>
          <w:szCs w:val="26"/>
          <w:lang w:val="uk-UA"/>
        </w:rPr>
        <w:t>3</w:t>
      </w:r>
      <w:r>
        <w:rPr>
          <w:b/>
          <w:i/>
          <w:sz w:val="26"/>
          <w:szCs w:val="26"/>
        </w:rPr>
        <w:t xml:space="preserve"> рок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  <w:lang w:val="uk-UA"/>
        </w:rPr>
        <w:t>5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3-12-13T15:59:00Z</cp:lastPrinted>
  <dcterms:modified xsi:type="dcterms:W3CDTF">2023-12-28T07:23:00Z</dcterms:modified>
  <cp:revision>25</cp:revision>
  <dc:subject/>
  <dc:title/>
</cp:coreProperties>
</file>