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19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надання громадянці          дозволу на вчинення правоч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ідповідно до статті 34 Закону України «Про місцеве самоврядування в Україні»,     статті 56, частини 6 статті 203 Цивільного кодексу України, статті 177 Сімейного кодексу України, статей 17,18 Закону України «Про охорону дитинства», Закону України «Про основи соціального захисту бездомних громадян і безпритульних дітей», постанови Кабінету Міністрів  від 24.09.2008 року № 866 «Питання діяльності органів опіки та піклування, пов’язаних із захистом прав дитини», витягу з протоколу засідання комісії з питань захисту прав дитини  Овідіопольської селищної ради від  12.12.2023 року № 9, заяви  громадянки     від 11.12.2023 року № Г- 210-1374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 згідно з наданими матеріалами, </w:t>
      </w:r>
      <w:r>
        <w:rPr>
          <w:rFonts w:cs="Times New Roman" w:ascii="Times New Roman" w:hAnsi="Times New Roman"/>
          <w:sz w:val="26"/>
          <w:szCs w:val="26"/>
        </w:rPr>
        <w:t>виконавчий комітет Овідіопольської селищної ради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8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8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Надати громадянці України                дозвіл на вчинення правочину шляхом укладення та підписання  від імені її малолітньої доньки, ,  25.12.2017   р. н.,   договору   купівлі-продажу  (продажу) 1/4 частки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засобу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NASSAN</w:t>
      </w:r>
      <w:r>
        <w:rPr>
          <w:rFonts w:cs="Times New Roman" w:ascii="Times New Roman" w:hAnsi="Times New Roman"/>
          <w:sz w:val="24"/>
          <w:szCs w:val="24"/>
        </w:rPr>
        <w:t xml:space="preserve">,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MAXIMA</w:t>
      </w:r>
      <w:r>
        <w:rPr>
          <w:rFonts w:cs="Times New Roman" w:ascii="Times New Roman" w:hAnsi="Times New Roman"/>
          <w:sz w:val="24"/>
          <w:szCs w:val="24"/>
        </w:rPr>
        <w:t xml:space="preserve">, тип – загальний легковий седан - В, номер шасі (кузова, рами) </w:t>
      </w:r>
      <w:r>
        <w:rPr>
          <w:rFonts w:cs="Times New Roman" w:ascii="Times New Roman" w:hAnsi="Times New Roman"/>
          <w:sz w:val="24"/>
          <w:szCs w:val="24"/>
          <w:lang w:val="en-US"/>
        </w:rPr>
        <w:t>JN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AU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0064756, 1998 року випуску, реєстраційний номер ВН 1198І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, яка належить  малолітній         на праві  спільної часткової власності на підставі свідоцтва про право на спадщину за законом від  06.12.2023 року.</w:t>
      </w:r>
    </w:p>
    <w:p>
      <w:pPr>
        <w:pStyle w:val="ListParagraph"/>
        <w:spacing w:lineRule="auto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заступника селищного голови з питань діяльності виконавчих органів ради  Ліхенка І.С.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2 грудня 2023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</w:rPr>
        <w:t>538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360" w:before="0" w:after="160"/>
        <w:jc w:val="right"/>
        <w:textAlignment w:val="baselin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851" w:right="-569" w:hanging="0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3:00Z</dcterms:created>
  <dc:creator>nazarovatv1529</dc:creator>
  <dc:description/>
  <cp:keywords/>
  <dc:language>en-US</dc:language>
  <cp:lastModifiedBy>User</cp:lastModifiedBy>
  <cp:lastPrinted>2023-12-13T15:58:00Z</cp:lastPrinted>
  <dcterms:modified xsi:type="dcterms:W3CDTF">2023-12-28T07:23:00Z</dcterms:modified>
  <cp:revision>29</cp:revision>
  <dc:subject/>
  <dc:title/>
</cp:coreProperties>
</file>