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8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 надання фінансової допомоги в особливих випадках</w:t>
      </w:r>
    </w:p>
    <w:p>
      <w:pPr>
        <w:pStyle w:val="Style20"/>
        <w:ind w:left="720" w:right="11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підставі статті 34 </w:t>
      </w:r>
      <w:r>
        <w:rPr>
          <w:rFonts w:cs="Times New Roman" w:ascii="Times New Roman" w:hAnsi="Times New Roman"/>
          <w:sz w:val="26"/>
          <w:szCs w:val="26"/>
        </w:rPr>
        <w:t xml:space="preserve">Закону України «Про місцеве самоврядування в Україні», рішення селищної ради від 22 грудня 2023 року № 1378 –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ІІ «Про внесення змін до рішення селищної ради від 05 лютого 2021 року № 78 -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ІІ «Про затвердження  селищної цільової програми соціальної підтримки  населення  на 2021-2025 роки «Соціальний захист населення в Овідіопольській громаді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враховуючи листи гідрометеорологічного центру Чорного та Азовського морів від 04.12.2023 №  9914-1-609/9914-05 та № 9914-1-610/9914-05, </w:t>
      </w:r>
      <w:r>
        <w:rPr>
          <w:rFonts w:cs="Times New Roman" w:ascii="Times New Roman" w:hAnsi="Times New Roman"/>
          <w:sz w:val="26"/>
          <w:szCs w:val="26"/>
        </w:rPr>
        <w:t xml:space="preserve">протокол засідання комісії щодо обстеження пошкоджень майна спричинених погодними умовами (шквальний вітер, дощ та ін.) на території Овідіопольської селищної від 08 грудня 2023 року № 1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иконавчий</w:t>
      </w:r>
      <w:r>
        <w:rPr>
          <w:bCs/>
          <w:sz w:val="26"/>
          <w:szCs w:val="26"/>
        </w:rPr>
        <w:t xml:space="preserve"> комітет Овідіопольської селищної рад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 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widowControl/>
        <w:autoSpaceDE w:val="true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 Надати фінансову підтримку в особливих випадках мешканці громади Горох Ірині Олександрівні на загальну суму 111 270  (сто одинадцять тисяч двісті сімдесят) гривень шляхом перерахування коштів безпосередньо виконавцю робіт згідно акту виконаних робіт з ліквідації наслідків спричинених погодними умовами (додаєть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оловному розпоряднику бюджетних коштів перерахувати кошти в межах кошторисних призначен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 Контроль за виконанням рішення залишаю за собою.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5 грудня 2023 року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539</w:t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6:00Z</dcterms:created>
  <dc:creator>USER</dc:creator>
  <dc:description/>
  <cp:keywords/>
  <dc:language>en-US</dc:language>
  <cp:lastModifiedBy>User</cp:lastModifiedBy>
  <cp:lastPrinted>2023-12-25T15:42:00Z</cp:lastPrinted>
  <dcterms:modified xsi:type="dcterms:W3CDTF">2023-12-25T13:42:00Z</dcterms:modified>
  <cp:revision>6</cp:revision>
  <dc:subject/>
  <dc:title/>
</cp:coreProperties>
</file>