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48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огодження ГО «КМР «КАРАГОЛЬ» графіку виставок-ярмарків голубів, декоративної птиці та домашньої живності в смт Овідіополь у 2024 році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На підставі пункту 8 статті 30 Закону України «Про місцеве самоврядування в Україні», статті 39 Конституції України,  пункту 8 частини 1 статті 8 Закону України «Про правовий режим воєнного стану», розглянувши заяву ГРОМАНДСЬКОЇ ОРГАНІЗАЦІЇ «КЛУБ МИСЛИВЦІВ ТА РИБАЛОК «КАРАГОЛЬ» від 13.11.2023 року № 02-06/210/3618, виконавчий комітет Овідіопольської селищної ради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  <w:lang w:val="uk-UA"/>
        </w:rPr>
        <w:t>Погодити ГО «КМР «КАРАГОЛЬ» графік проведення виставок-ярмарків голубів, декоративної птиці та домашньої живності  в смт Овідіополь у 2024 році (додаєть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 Встановити місце проведення виставок-ярмарків голубів, декоративної птиці та домашньої живності в смт Овідіополь у 2024 році – площа Овіді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, що кількість осіб, які беруть участь у заходах, не повинна перевищувати розрахункової місткості найближчої захисної споруди (найпростішого укриття), розташованої у прямій доступності від місця проведення заходу та погодженої з органами місцевого самоврядуванн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  <w:lang w:val="uk-UA"/>
        </w:rPr>
        <w:t>Встановити, що організатор заходу несе відповідальність за безпеку присутніх на заході та повинен забезпечит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гайне припинення проведення масового заходу під час оголошення сигнал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овітряна тривога», сповістити про це його учасників та організувати їх евакуацію згідно заздалегідь розробленої та наочно розміщеної схеми і покажчиків,повідомивши їм місцезнаходження найближчої захисної споруди цивільного захисту (найпростішого укритт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дотримання громадського порядку учасниками масового зах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аявність засобів першої медичної допомог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ов’язкове дотримання правил пожежної безпеки в Україні, затверджених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казом Міністерства внутрішніх справ України від 30.12.2014 р. № 1417, зареєстрованим в Міністерстві юстиції України 05.03.2015 за №252/26697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лучення пожежо-рятувальних підрозділів для забезпечення пожежної безпек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 час проведення заходів відповідно до Постанови Кабінету Міністрів України від 26.11.2011 № 1102 «Деякі питання надання платних послуг підрозділам Державної служби з надзвичайних ситуаці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безпечити прибирання місця проведення заходу після його закінченн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заступника селищного голови з питань діяльності виконавчих органів ради .</w:t>
      </w:r>
    </w:p>
    <w:p>
      <w:pPr>
        <w:pStyle w:val="Normal"/>
        <w:ind w:left="644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Лідія САВЕЛЬЄВА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5  грудня 2023 року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542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даток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4"/>
          <w:szCs w:val="24"/>
          <w:lang w:val="uk-UA"/>
        </w:rPr>
        <w:t xml:space="preserve">від  25 грудня 2023 року № 542 </w:t>
      </w:r>
    </w:p>
    <w:p>
      <w:pPr>
        <w:pStyle w:val="Normal"/>
        <w:ind w:left="111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                                         </w:t>
      </w:r>
    </w:p>
    <w:p>
      <w:pPr>
        <w:pStyle w:val="Normal"/>
        <w:ind w:left="111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110" w:hanging="0"/>
        <w:rPr/>
      </w:pPr>
      <w:r>
        <w:rPr>
          <w:b/>
          <w:i/>
          <w:sz w:val="26"/>
          <w:szCs w:val="26"/>
          <w:lang w:val="uk-UA"/>
        </w:rPr>
        <w:t xml:space="preserve">                                                  </w:t>
      </w:r>
      <w:r>
        <w:rPr>
          <w:b/>
          <w:i/>
          <w:sz w:val="26"/>
          <w:szCs w:val="26"/>
          <w:lang w:val="uk-UA"/>
        </w:rPr>
        <w:t>Графік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ведення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ГО «КМР «КАРАГОЛЬ»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виставок</w:t>
      </w:r>
      <w:r>
        <w:rPr>
          <w:sz w:val="26"/>
          <w:szCs w:val="26"/>
          <w:lang w:val="uk-UA"/>
        </w:rPr>
        <w:t>-</w:t>
      </w:r>
      <w:r>
        <w:rPr>
          <w:b/>
          <w:i/>
          <w:sz w:val="26"/>
          <w:szCs w:val="26"/>
          <w:lang w:val="uk-UA"/>
        </w:rPr>
        <w:t>ярмарків голубів , декоративної птиці та домашньої живності  в смт Овідіополь у 2024 році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977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ата пр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Час проведен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Місце провед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17.02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06.00 -14.00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Овід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4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06.00 -14.00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Овід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06.00 -14.00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Овід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8. 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06.00 -14.00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Овід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19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0 -14.00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Овід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12.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0 -14.00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Овідія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кретар ради                                                                     Світлана НОВІКО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04:00Z</dcterms:created>
  <dc:creator>www</dc:creator>
  <dc:description/>
  <cp:keywords/>
  <dc:language>en-US</dc:language>
  <cp:lastModifiedBy>User</cp:lastModifiedBy>
  <cp:lastPrinted>2023-12-25T15:51:00Z</cp:lastPrinted>
  <dcterms:modified xsi:type="dcterms:W3CDTF">2023-12-25T14:51:00Z</dcterms:modified>
  <cp:revision>13</cp:revision>
  <dc:subject/>
  <dc:title> </dc:title>
</cp:coreProperties>
</file>