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ПРОЄКТ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12.09.2016 р. укладеного  між Овідіопольською селищною радою Одеського району Одеської області  та громадянкою України Нурмєтовою О.С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Закону України «Про оренду землі» та пп.10.2, 10.3 п.10 договору оренди земельної ділянки від 12.09.2016 р., розглянувши клопотання громадянки України Нурмєтової Ольги Степанівни від 16.01.2024 р. № Н-020-51 про розірвання договору оренди земельної ділянки в смт Овідіополь, вулиця Портова, 19, в зв’язку з продажем нерухомого майна (кафе «Івушка»),   селищна рад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дію договору оренди земельної ділянки від 12.09.2016 р. укладеного між Овідіопольською селищною радою Одеського району Одеської області  та громадянкою України Нурмєтовою Ольгою Степанівною  по вулиці Портова, 19  в смт Овідіополь Одеського району Одеської області. Кадастровий номер земельної ділянки 5123755100:02:003:0993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2:00Z</dcterms:created>
  <dc:creator>XTreme</dc:creator>
  <dc:description/>
  <cp:keywords/>
  <dc:language>en-US</dc:language>
  <cp:lastModifiedBy>User</cp:lastModifiedBy>
  <cp:lastPrinted>2023-07-04T16:43:00Z</cp:lastPrinted>
  <dcterms:modified xsi:type="dcterms:W3CDTF">2024-02-05T15:16:00Z</dcterms:modified>
  <cp:revision>3</cp:revision>
  <dc:subject/>
  <dc:title> </dc:title>
</cp:coreProperties>
</file>