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23 січня 2024 року № 01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ку України Сторожук Олександру Олександрівну, 25.07.2007 року народження, склад сім’ї – одна, в загальну чергу              під   № 185 та позачерговий список під № 65, як дитину-сиро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2 лютого 2024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5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9:00Z</dcterms:created>
  <dc:creator>nazarovatv1529</dc:creator>
  <dc:description/>
  <cp:keywords/>
  <dc:language>en-US</dc:language>
  <cp:lastModifiedBy>User</cp:lastModifiedBy>
  <cp:lastPrinted>2024-02-06T12:49:00Z</cp:lastPrinted>
  <dcterms:modified xsi:type="dcterms:W3CDTF">2024-02-06T10:49:00Z</dcterms:modified>
  <cp:revision>4</cp:revision>
  <dc:subject/>
  <dc:title/>
</cp:coreProperties>
</file>