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оховання Войтова О.І., учасника бойових дій у зв'язку з військовою агресією російської федерації  проти Україн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 підставі статті 34 Закону України «Про місцеве самоврядування в Україні», Закону України «Про поховання та похоронну справу», Порядку утримання  кладовищ та інших поховань, затверджених Наказом Держжитлокомунгоспу України від 19 листопада 2003 року №193 зареєстрованим в Міністерстві юстиції України 8 вересня 2004 року за №1110/9709, рішення селищної ради від 12.05.2015 року № 1536-УІ «Про відведення місць для Почесних поховань на кладовищах селища Овідіополь», з метою вшанування пам'яті загиблого учасника бойових дій у зв'язку з військовою агресією російської федерації проти України,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ойтова О.І., виконавчий комітет Овідіопольської селищної рад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>ВИРІШИВ 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ховати Войтова Олега Ігоревича, учасника бойових дій у зв'язку з військовою агресією російської федерації проти України, на центральній алеї кладовища смт Овідіополь № 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 Відділу соціальної політики Овідіопольської селищної ради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гідно з п. 1.4 С</w:t>
      </w:r>
      <w:r>
        <w:rPr>
          <w:bCs/>
          <w:kern w:val="2"/>
          <w:sz w:val="26"/>
          <w:szCs w:val="26"/>
          <w:lang w:val="uk-UA" w:eastAsia="uk-UA"/>
        </w:rPr>
        <w:t xml:space="preserve">елищної цільової програми соціальної підтримки населення на 2021-2025 роки «Соціальний захист населення в Овідіопольській громаді», здійснити відшкодування ФОП Мелешко М.С. та КП «Водопостач» Овідіопольської селищної ради </w:t>
      </w:r>
      <w:r>
        <w:rPr>
          <w:sz w:val="26"/>
          <w:szCs w:val="26"/>
          <w:lang w:val="uk-UA"/>
        </w:rPr>
        <w:t xml:space="preserve">витрати на ритуальні послуги, пов’язані з захороненням загиблого в результаті бойових дій у зв'язку з військовою агресією російської федерації проти України, воїна Войтова Олега Ігоревича, на підставі наданих ними документів, оформлених належним чином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Cs/>
          <w:kern w:val="2"/>
          <w:sz w:val="26"/>
          <w:szCs w:val="26"/>
          <w:lang w:val="uk-UA" w:eastAsia="uk-UA"/>
        </w:rPr>
        <w:t>- згідно п. 1.5</w:t>
      </w:r>
      <w:r>
        <w:rPr>
          <w:sz w:val="26"/>
          <w:szCs w:val="26"/>
          <w:lang w:val="uk-UA"/>
        </w:rPr>
        <w:t xml:space="preserve"> С</w:t>
      </w:r>
      <w:r>
        <w:rPr>
          <w:bCs/>
          <w:kern w:val="2"/>
          <w:sz w:val="26"/>
          <w:szCs w:val="26"/>
          <w:lang w:val="uk-UA" w:eastAsia="uk-UA"/>
        </w:rPr>
        <w:t xml:space="preserve">елищної цільової програми соціальної підтримки населення на 2021-2025 роки «Соціальний захист населення в Овідіопольській громаді», здійснити відшкодування ФОП Ованнісян Н.Г. </w:t>
      </w:r>
      <w:r>
        <w:rPr>
          <w:sz w:val="26"/>
          <w:szCs w:val="26"/>
          <w:lang w:val="uk-UA"/>
        </w:rPr>
        <w:t xml:space="preserve">витрат за послуги з організації поминального обіду за загиблим в результаті бойових дій  у зв'язку з військовою агресією російської федерації проти України, воїном Войтовим Олегом Ігоревичем, на підставі наданих нею документів, оформлених належним чин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  <w:lang w:val="uk-UA" w:eastAsia="uk-UA"/>
        </w:rPr>
        <w:t xml:space="preserve">Відділу бухгалтерського обліку та звітності </w:t>
      </w:r>
      <w:r>
        <w:rPr>
          <w:sz w:val="26"/>
          <w:szCs w:val="26"/>
          <w:lang w:val="uk-UA"/>
        </w:rPr>
        <w:t>перерахувати ФОП Фурнік Аллі Олексіївні кошти у сумі 500 грн  (п'ятсот гривень) як оплату за квіти від селищної ради для  захоронення учасника бойових дій у зв'язку з військовою агресією російської федерації  проти України, Войтова Олега Ігоревича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ішення покласти на заступника селищного голови з питань діяльності виконавчих органів ради Ліхенка І.С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Лідія САВЕЛЬЄВА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02 лютого 2024 року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55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1:00Z</dcterms:created>
  <dc:creator>User</dc:creator>
  <dc:description/>
  <cp:keywords/>
  <dc:language>en-US</dc:language>
  <cp:lastModifiedBy>User</cp:lastModifiedBy>
  <cp:lastPrinted>2024-02-06T12:54:00Z</cp:lastPrinted>
  <dcterms:modified xsi:type="dcterms:W3CDTF">2024-02-06T13:07:00Z</dcterms:modified>
  <cp:revision>3</cp:revision>
  <dc:subject/>
  <dc:title/>
</cp:coreProperties>
</file>