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зняття з  квартирного облі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атті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тлових приміщень в Україні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19 лютого 2024 року № 02,  виконавчий комітет Овідіопольської селищної рад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няти з квартирного обліку громадянина України Завгороднього Валерія Анатолійовича, 15.03.1964 року народження, учасника бойових дій на території інших держав, інваліда війни ІІ груп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</w:t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>Лідія САВЕЛЬ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8 лют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02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року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7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0:00Z</dcterms:created>
  <dc:creator>nazarovatv1529</dc:creator>
  <dc:description/>
  <cp:keywords/>
  <dc:language>en-US</dc:language>
  <cp:lastModifiedBy>User</cp:lastModifiedBy>
  <cp:lastPrinted>2024-02-28T17:09:00Z</cp:lastPrinted>
  <dcterms:modified xsi:type="dcterms:W3CDTF">2024-02-28T15:10:00Z</dcterms:modified>
  <cp:revision>4</cp:revision>
  <dc:subject/>
  <dc:title/>
</cp:coreProperties>
</file>