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0292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І Ш Е Н Н 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внесення змін до рішення виконавчого комітету Овідіопольської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ищної ради від 26 січня 2023 року № 343 «Про утворення адміністративної  комісії та затвердження Положення про адміністративну комісію  при виконавчому комітеті Овідіопольської селищної ради»</w:t>
      </w:r>
    </w:p>
    <w:p>
      <w:pPr>
        <w:pStyle w:val="Normal"/>
        <w:ind w:left="3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ідповідно до статті 38 Закону України України «Про місцеве самоврядування в Україні», статті 215 Кодексу України про адміністративні правопорушення, рішення виконавчого комітету Овідіопольської селищної ради від 26 січня 2023 року № 343 «Про утворення адміністративної  комісії та затвердження Положення про адміністративну комісію  при виконавчому комітеті Овідіопольської селищної ради»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зв’язку з кадровими змінами, виконавчий комітет Овідіопольської селищної ради</w:t>
      </w:r>
    </w:p>
    <w:p>
      <w:pPr>
        <w:pStyle w:val="Normal"/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ИРІШИВ:</w:t>
      </w:r>
    </w:p>
    <w:p>
      <w:pPr>
        <w:pStyle w:val="Normal"/>
        <w:spacing w:lineRule="auto" w:line="360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 xml:space="preserve">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383838"/>
          <w:sz w:val="26"/>
          <w:szCs w:val="26"/>
        </w:rPr>
        <w:t xml:space="preserve">       </w:t>
      </w:r>
      <w:r>
        <w:rPr>
          <w:color w:val="383838"/>
          <w:sz w:val="26"/>
          <w:szCs w:val="26"/>
        </w:rPr>
        <w:t xml:space="preserve">Внести зміни до рішення </w:t>
      </w:r>
      <w:r>
        <w:rPr>
          <w:sz w:val="26"/>
          <w:szCs w:val="26"/>
        </w:rPr>
        <w:t>виконавчого комітету Овідіопольської селищної ради від 26 січня 2023 року № 343 «Про утворення адміністративної  комісії та затвердження Положення про адміністративну комісію  при виконавчому комітеті Овідіопольської селищної ради», а саме викласти додаток 1 до рішення в новій редакції (додається).</w:t>
      </w:r>
    </w:p>
    <w:p>
      <w:pPr>
        <w:pStyle w:val="Normal"/>
        <w:spacing w:lineRule="auto" w:line="2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елищний голова </w:t>
        <w:tab/>
        <w:tab/>
        <w:tab/>
        <w:t xml:space="preserve">                           </w:t>
        <w:tab/>
        <w:tab/>
        <w:t>Лідія САВЕЛЬЄВА</w:t>
      </w:r>
    </w:p>
    <w:p>
      <w:pPr>
        <w:pStyle w:val="Heading2"/>
        <w:spacing w:lineRule="auto" w:line="36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7 травня 2024 року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>603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даток 1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</w:rPr>
        <w:t xml:space="preserve">до рішення виконавчого комітету селищної ради </w:t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ід 27 травня 2024 року №60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383838"/>
          <w:sz w:val="26"/>
          <w:szCs w:val="26"/>
        </w:rPr>
      </w:pPr>
      <w:r>
        <w:rPr>
          <w:b/>
          <w:i/>
          <w:sz w:val="26"/>
          <w:szCs w:val="26"/>
        </w:rPr>
        <w:t>Склад адміністративної комісії</w:t>
      </w:r>
      <w:r>
        <w:rPr>
          <w:b/>
          <w:i/>
          <w:color w:val="383838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color w:val="383838"/>
          <w:sz w:val="26"/>
          <w:szCs w:val="26"/>
        </w:rPr>
        <w:t>при виконавчому комітеті Овідіопольської селищної рад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лова комісії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іхенко Ігор Станіславович, заступник селищного голов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 питань діяльності виконавчих органів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тупник голови комісії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ікова Світлана Григорівна, секретар селищн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ий секретар комісії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цева Вікторія Сергіївна, головний спеціаліст відділу правового забезпече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и комісії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кова Наталія Іванівна, начальник відділу архітектури, містобудування, інфраструктури та житлово-комунального господарства селищної р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лицька Юлія Іванівна, начальник відділу земельних віднос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а Олена Миколаївна, в.о. начальника відділу правового забезпече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прунова Валентина Іванівна, фахіфець з соціальної роботи КУ «Центр надання соціальних послу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шко Андрій Сергійович, директор КП «ВОДОПОСТАЧ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Фурнік Юлія Миколаївна, начальник в</w:t>
            </w:r>
            <w:r>
              <w:rPr>
                <w:bCs/>
                <w:color w:val="000000"/>
                <w:sz w:val="26"/>
                <w:szCs w:val="26"/>
              </w:rPr>
              <w:t xml:space="preserve">ідділу економічного розвитку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Секретар ради                                                                     Світлана НОВІ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9:00Z</dcterms:created>
  <dc:creator>Admin</dc:creator>
  <dc:description/>
  <cp:keywords/>
  <dc:language>en-US</dc:language>
  <cp:lastModifiedBy>User</cp:lastModifiedBy>
  <cp:lastPrinted>2024-05-28T11:25:00Z</cp:lastPrinted>
  <dcterms:modified xsi:type="dcterms:W3CDTF">2024-05-29T06:19:00Z</dcterms:modified>
  <cp:revision>2</cp:revision>
  <dc:subject/>
  <dc:title/>
</cp:coreProperties>
</file>