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 І Ш Е Н Н Я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передачу на баланс Овідіопольської селищної ради матеріальних ці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ей 26, 60 Закону України «Про місцеве самоврядування в Україні», селищна рада</w:t>
      </w:r>
    </w:p>
    <w:p>
      <w:pPr>
        <w:pStyle w:val="Normal"/>
        <w:spacing w:lineRule="auto" w:line="280"/>
        <w:ind w:firstLine="56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56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ЛА:</w:t>
      </w:r>
    </w:p>
    <w:p>
      <w:pPr>
        <w:pStyle w:val="Normal"/>
        <w:spacing w:lineRule="auto" w:line="280"/>
        <w:ind w:firstLine="56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0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дати на баланс Овідіопольської селищної ради матеріальні цінності, а саме: кондиціонер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RUNHEL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A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09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 кількості 1 шт., залишковою вартістю 7700 грн, які перебувають на балансі Відділу соціальної політики Овідіопольської селищної ради</w:t>
      </w:r>
    </w:p>
    <w:p>
      <w:pPr>
        <w:pStyle w:val="Subtitle"/>
        <w:tabs>
          <w:tab w:val="clear" w:pos="720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. Для організації прийому – передачі створити комісію та затвердити її склад (додається).</w:t>
      </w:r>
    </w:p>
    <w:p>
      <w:pPr>
        <w:pStyle w:val="Subtitle"/>
        <w:tabs>
          <w:tab w:val="clear" w:pos="720"/>
          <w:tab w:val="left" w:pos="36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3. Здійснити прийом-передачу до 01 липня 2024 року згідн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</w:t>
      </w:r>
      <w:r>
        <w:rPr>
          <w:rFonts w:cs="Times New Roman" w:ascii="Times New Roman" w:hAnsi="Times New Roman"/>
          <w:iCs/>
          <w:sz w:val="26"/>
          <w:szCs w:val="26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оект рішення підготовлено  відділом майнових відносин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та внесено селищним головою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 рішення селищн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від 20 червня 2024 року №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ІІІ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клад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 прийому - передачі матеріальних цінностей Овідіопольської селищн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хенко Ігор Станіслав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селищного голов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ифонова Олена Анатолії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 комісії, головний спеціаліст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єнькова Людмила Олександрі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 відділу соціальної політики Овідіопольської селищної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оскова Наталія Івані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– головний архітектор відділу архітектури, містобудування, інфраструктури та житлово-комунального господарства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нов Андрій Дмит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елищної ради, секретар постійної комісії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з питань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унальної власності,  житлово-комунального господарства, благоустрою, надзвичайних ситуацій, енергозбереження та транспорт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ісько Людмила Сергії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бухгалтерсьгого обліку та звітності– головний бухгалтер селищн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 Лариса Володимирі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соціальної політики Овідіопольської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 ради                                                             Світлана НОВІ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lineRule="auto" w:line="276" w:before="0" w:after="200"/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outlineLvl w:val="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6:00Z</dcterms:created>
  <dc:creator>NOTEBOOK</dc:creator>
  <dc:description/>
  <cp:keywords/>
  <dc:language>en-US</dc:language>
  <cp:lastModifiedBy>User</cp:lastModifiedBy>
  <cp:lastPrinted>2023-10-05T09:49:00Z</cp:lastPrinted>
  <dcterms:modified xsi:type="dcterms:W3CDTF">2024-06-11T08:17:00Z</dcterms:modified>
  <cp:revision>7</cp:revision>
  <dc:subject/>
  <dc:title/>
</cp:coreProperties>
</file>