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ро встановлення для підприємств, організацій та установ, що належать до комунальної власності громади, нормативу і порядку відрахування частини прибутку (доходу), яка підлягає зарахуванню до місцевого бюджету, </w:t>
      </w:r>
      <w:r>
        <w:rPr>
          <w:b/>
          <w:bCs/>
          <w:i/>
          <w:sz w:val="26"/>
          <w:szCs w:val="26"/>
        </w:rPr>
        <w:t>Овідіопольської селищної територіальної громади на 2024 рік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код бюдж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аттею 26 Закону України «Про місцеве самоврядування в Україні», статтею 64 Бюджетного кодексу України, статтею 142 Господарського кодексу України, селищна р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тановити для підприємств, організацій та установ, що належать                   до комунальної власності громади, норматив відрахування частини чистого прибутку, яка підлягає зарахуванню до місцевого бюджету, згідно з додат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Встановити норматив відрахування частини чистого прибутку, яка підлягає зарахуванню до місцевого бюджету наростаючим підсумком щоквартальної фінансово-господарської діяльності підприємств, організацій та установ, що належать до комунальної власності громади, за відповідний період у строки, встановлені для сплати податку на прибут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иконанням рішення покласти на постійну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омісію селищної ради з  питань  бюджету,  фінансів, економіки, інвестиційної діяльності, розвитку підприємництва т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торної політик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роєкт  рішення підготовл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Фінансовим відділом Овідіопольської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елищної ради та внесено на розгляд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елищним головою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bookmarkStart w:id="0" w:name="OLE_LINK148"/>
      <w:bookmarkStart w:id="1" w:name="OLE_LINK120"/>
      <w:bookmarkStart w:id="2" w:name="OLE_LINK119"/>
      <w:bookmarkEnd w:id="0"/>
      <w:bookmarkEnd w:id="1"/>
      <w:bookmarkEnd w:id="2"/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ід     червня 2024 року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  <w:bookmarkStart w:id="3" w:name="OLE_LINK148"/>
      <w:bookmarkStart w:id="4" w:name="OLE_LINK120"/>
      <w:bookmarkStart w:id="5" w:name="OLE_LINK119"/>
      <w:bookmarkStart w:id="6" w:name="OLE_LINK148"/>
      <w:bookmarkStart w:id="7" w:name="OLE_LINK120"/>
      <w:bookmarkStart w:id="8" w:name="OLE_LINK119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РМ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рахування частини чистого прибутку, яка підлягає зарахуванню до загального фонду місцевого бюджету, для підприємств, організацій та установ, що належать до комунальної власності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8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ідприємства, організації, установ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ідрахування частини прибутку, у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Миколаївський комунгосп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ришталь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Водопостач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Палац спорту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Овідіопольський трудовий архів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установа «Центр надання соціальних послуг» Овідіопольс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Овідіопольська лікарн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 ради</w:t>
        <w:tab/>
        <w:tab/>
        <w:tab/>
        <w:tab/>
        <w:tab/>
        <w:tab/>
        <w:tab/>
        <w:tab/>
        <w:t>Світлана НОВІ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Docdata">
    <w:name w:val="docda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1:00Z</dcterms:created>
  <dc:creator>Мот Поліна Сергіївна</dc:creator>
  <dc:description/>
  <cp:keywords/>
  <dc:language>en-US</dc:language>
  <cp:lastModifiedBy>User</cp:lastModifiedBy>
  <cp:lastPrinted>2024-05-09T13:15:00Z</cp:lastPrinted>
  <dcterms:modified xsi:type="dcterms:W3CDTF">2024-06-10T13:11:00Z</dcterms:modified>
  <cp:revision>30</cp:revision>
  <dc:subject/>
  <dc:title/>
</cp:coreProperties>
</file>