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88637961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І Ш Е Н Н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 надання погодження на виїзд дитини за межі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еруючись статтею 34 Закону України «Про місцеве самоврядування в Україні»,  постановою Кабінету Міністрів України від 27.01.1995 року № 57 «Правил перетинання державного кордону громадянами України», розглянувши заяву громадянки України Делігіоз Ольги Миколаївни, 14 жовтня 1986 року народження, що проживає за адресою: Одеська область, Одеський район, селище Овідіополь, вулиця Т. Шевченка, 138д, кв.  5 від 03.06.2024 року № Д- 210-613, з метою участі у фестивалі, оздоровлення і відпочинку, забезпечення безпеки дитини, її реабілітації, мінімілізації наслідків емоційних ризиків, пов’язаних із воєнними діями, що відбуваються на території України, виконавчий комітет Овідіопольської селищної  рад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РІШИВ: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годити виїзд за заявою одного з батьків, малолітньої дитини ДЕЛІГІОЗ Дарьї Романівни, 05 квітня 2013 року народження, свідоцтво  про  народження серія І-ЖД № 344235, видане Відділом державної реєстрації актів цивільного стану реєстраційної служби Овідіопольського районного управління юстиції в Одеській області 24 квітня 2013 року,    в період з 11 червня 2024 року   по 25 червня 2024 року з метою участі  у фестивалі до Італії місто Лідо ді Єзоло у супроводі Кобзаренко Лілії Миколаївни, 15.04.1960 р.н., паспорт КЕ 720994, виданий Овідіопольським РВ УМВС України в Одеській області 06 серпня 1997 року, контактний телефон: 0964030326.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иконанням даного рішення покласти на заступника селищного голови з питань діяльності виконавчих органів ради Ліхенка І.С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лищний голова                                                                                  Лідія САВЕЛЬЄ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06 червня 2024 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№</w:t>
      </w:r>
      <w:r>
        <w:rPr>
          <w:rFonts w:cs="Times New Roman" w:ascii="Times New Roman" w:hAnsi="Times New Roman"/>
          <w:b/>
          <w:i/>
          <w:sz w:val="26"/>
          <w:szCs w:val="26"/>
        </w:rPr>
        <w:t>623</w:t>
      </w:r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Docdata">
    <w:name w:val="docdata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3:00Z</dcterms:created>
  <dc:creator>Admin</dc:creator>
  <dc:description/>
  <cp:keywords/>
  <dc:language>en-US</dc:language>
  <cp:lastModifiedBy>User</cp:lastModifiedBy>
  <cp:lastPrinted>2024-06-04T11:50:00Z</cp:lastPrinted>
  <dcterms:modified xsi:type="dcterms:W3CDTF">2024-06-06T07:49:00Z</dcterms:modified>
  <cp:revision>16</cp:revision>
  <dc:subject/>
  <dc:title/>
</cp:coreProperties>
</file>