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ja-JP" w:bidi="fa-IR"/>
        </w:rPr>
      </w:pPr>
      <w:r>
        <w:rPr>
          <w:rFonts w:cs="Times New Roman"/>
          <w:b/>
          <w:sz w:val="24"/>
          <w:szCs w:val="24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надання дозволу ФО-П Абабіну О.М.  на розміщенн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тимчасових споруд для провадження підприємницької діяльност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. 30 Закону України «Про місцеве самоврядування в Україн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розглянувши заяву ФО-П Абабіна Олексія Михайловича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30.05.2024 № 02-06/210/1583                       про надання дозволу на розміщення тимчасових споруд для провадження підприємницької діяльності (далі – ТС) по вул. Одеська, 19в в селищі Овідіополь (згідно схеми розміщення ТС) на території Овідіопольської селищної ради та надані документи, виконавчий комітет Овідіопольської селищн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ВИРІШИВ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Надати дозвіл ФО-П Абабіну Олексію Михайловичу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розміщення тимчасових споруд (в кількості 2 шт.) загальною площею до 60 кв. м для провадження підприємницької діяльності по вул. Одеська, 19в в селищі Овідіополь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О-П Абабіну Олексію Михайлович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1. Звернутись до відділу архітектури, містобудування, інфраструктури та житлово-комунального господарства Овідіопольської селищної ради для оформлення паспортів прив’язки тимчасових споруд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Після розміщення тимчасових споруд письмово повідомити про виконання вимог паспорта прив’язки Овідіопольську селищну ра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 Зобов’язати ФО-П Абабіна Олексія Михайлович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Провести благоустрій прилеглої території, утримувати її в належному санітарному стані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Укласти договір на прибирання та вивіз сміття з відповідним підприєм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3. Тимчасові споруди утримувати в належному естетичному вигляд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4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ab/>
        <w:t>Лідія САВЕЛЬЄВ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  <w:t xml:space="preserve">17 червня 2024 року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 w:eastAsia="uk-UA"/>
        </w:rPr>
        <w:t xml:space="preserve">№ </w:t>
      </w:r>
      <w:r>
        <w:rPr>
          <w:b/>
          <w:i/>
          <w:sz w:val="26"/>
          <w:szCs w:val="26"/>
          <w:lang w:val="uk-UA" w:eastAsia="uk-UA"/>
        </w:rPr>
        <w:t>634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6:00Z</dcterms:created>
  <dc:creator>User</dc:creator>
  <dc:description/>
  <cp:keywords/>
  <dc:language>en-US</dc:language>
  <cp:lastModifiedBy>User</cp:lastModifiedBy>
  <cp:lastPrinted>2024-06-18T10:15:00Z</cp:lastPrinted>
  <dcterms:modified xsi:type="dcterms:W3CDTF">2024-06-18T07:15:00Z</dcterms:modified>
  <cp:revision>3</cp:revision>
  <dc:subject/>
  <dc:title/>
</cp:coreProperties>
</file>