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ja-JP" w:bidi="fa-IR"/>
        </w:rPr>
      </w:pPr>
      <w:r>
        <w:rPr>
          <w:rFonts w:cs="Times New Roman"/>
          <w:b/>
          <w:sz w:val="24"/>
          <w:szCs w:val="24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ФО-П Бакуло Ю.О.  на розміщ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итячих ігрових атракціонів (батут – 2 шт. та  «Лабіринт»)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. 30 Закону України «Про місцеве самоврядування в Україні», Закону України «Про благоустрій населених пунктів», розглянувши заяву                          ФО-П Бакуло Ю.О. від 28.05.2024 № 02-06/210/1546 та надані документи, виконавчий комітет Овідіопольської селищної рад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1. Надати дозвіл ФО-П Бакуло Юлії Олександрівн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міщення дитячих ігрових атракціонів (батут – 2 шт. та «Лабіринт») в селищі Овідіополь (згідно схеми розміщення) в термін до 01 жовтня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2. Зобов’язати ФО-П Бакуло Юлію Олександрівн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Провести благоустрій прилеглої території, утримувати її в належному санітарному стан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Дитячі ігрові атракціони утримувати в належному естетичному вигляд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3. Відповідальність за безпечну експлуатацію дитячих ігрових атракціонів покласти на ФО-П Бакуло Юлію Олександрівн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доручити заступнику селищного голови з питань діяльності виконавчих органі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 xml:space="preserve">17 червня 2024 року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 w:eastAsia="uk-UA"/>
        </w:rPr>
        <w:t xml:space="preserve">№ </w:t>
      </w:r>
      <w:r>
        <w:rPr>
          <w:b/>
          <w:i/>
          <w:sz w:val="26"/>
          <w:szCs w:val="26"/>
          <w:lang w:val="uk-UA" w:eastAsia="uk-UA"/>
        </w:rPr>
        <w:t>635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Овідіопольської селищної ради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____________2024 року №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 xml:space="preserve">СХЕМ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дитячих ігрових атракціонів (батут – 2 шт. та «Лабіринт»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Бакуло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18335</wp:posOffset>
                      </wp:positionV>
                      <wp:extent cx="2605405" cy="1739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5pt;margin-top:151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35980" cy="3534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2075</wp:posOffset>
                      </wp:positionV>
                      <wp:extent cx="276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7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ісце розміщення дитячих ігрових атракціоні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4:00Z</dcterms:created>
  <dc:creator>User</dc:creator>
  <dc:description/>
  <cp:keywords/>
  <dc:language>en-US</dc:language>
  <cp:lastModifiedBy>User</cp:lastModifiedBy>
  <cp:lastPrinted>2024-06-18T10:16:00Z</cp:lastPrinted>
  <dcterms:modified xsi:type="dcterms:W3CDTF">2024-06-18T07:43:00Z</dcterms:modified>
  <cp:revision>4</cp:revision>
  <dc:subject/>
  <dc:title/>
</cp:coreProperties>
</file>