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ховання Компаненка Олександра Леонідовича, учасника бойових дій у зв'язку з військовою агресією російської федерації  проти України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На підставі статті 34 Закону України «Про місцеве самоврядування в Україні», Закону України «Про поховання та похоронну справу», Порядку утримання  кладовищ та інших поховань, затверджених Наказом Держжитлокомунгоспу України від 19 листопада 2003 року №193 зареєстрованим в Міністерстві юстиції України 8 вересня 2004 року за №1110/9709, рішення селищної ради від 12.05.2015 року             № 1536-УІ «Про відведення місць для Почесних поховань на кладовищах селища Овідіополь», з метою вшанування пам'яті померлого учасника бойових дій у зв'язку з військовою агресією російської федерації проти України, Компаненка О.Л., виконавчий комітет Овідіопольської селищної рад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1. Поховати Компаненка Олександра Леонідовича, учасника бойових дій у зв'язку з військовою агресією російської федерації проти України, на кладовищі № 1  в селищі Овідіопо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2. Відділу соціальної політики Овідіопольської селищної рад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гідно з п. 1.4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Мелешко М.С. та КП «Водопостач» Овідіопольської селищної ради </w:t>
      </w:r>
      <w:r>
        <w:rPr>
          <w:sz w:val="26"/>
          <w:szCs w:val="26"/>
          <w:lang w:val="uk-UA"/>
        </w:rPr>
        <w:t xml:space="preserve">витрати на ритуальні послуги, пов’язані з захороненням померлого учасника бойових дій у зв'язку з військовою агресією російської федерації проти України, воїна Компаненка Олександра Леонідовича, на підставі наданих ними документів, оформлених належним чин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 w:eastAsia="uk-UA"/>
        </w:rPr>
        <w:t xml:space="preserve">Відділу бухгалтерського обліку та звітності </w:t>
      </w:r>
      <w:r>
        <w:rPr>
          <w:sz w:val="26"/>
          <w:szCs w:val="26"/>
          <w:lang w:val="uk-UA"/>
        </w:rPr>
        <w:t>перерахувати ФОП Фурнік Аллі Олексіївні кошти у сумі 1000 грн  (одна тисяча гривень) як оплату за квіти від селищної ради для захоронення учасника бойових дій у зв'язку з військовою агресією російської федерації  проти України, Компаненка Олександра Леонідович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залишаю за собою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3 верес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70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User</dc:creator>
  <dc:description/>
  <cp:keywords/>
  <dc:language>en-US</dc:language>
  <cp:lastModifiedBy>User</cp:lastModifiedBy>
  <cp:lastPrinted>2024-09-05T12:14:00Z</cp:lastPrinted>
  <dcterms:modified xsi:type="dcterms:W3CDTF">2024-09-05T09:14:00Z</dcterms:modified>
  <cp:revision>36</cp:revision>
  <dc:subject/>
  <dc:title/>
</cp:coreProperties>
</file>