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Р І Ш Е Н Н Я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поховання Бурковського Євгена Сергійовича, учасника бойових дій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у зв'язку з військовою агресією російської федерації  проти Україн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На підставі статті 34 Закону України «Про місцеве самоврядування в Україні», Закону України «Про поховання та похоронну справу», Порядку утримання  кладовищ та інших поховань, затверджених Наказом Держжитлокомунгоспу України від 19 листопада 2003 року №193 зареєстрованим в Міністерстві юстиції України 8 вересня 2004 року за №1110/9709, рішення селищної ради від 12.05.2015 року № 1536-УІ «Про відведення місць для Почесних поховань на кладовищах селища Овідіополь», з метою вшанування пам'яті загиблого учасника бойових дій у зв'язку з військовою агресією російської федерації проти України,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урковського Є.С., виконавчий комітет Овідіопольської селищної ради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>ВИРІШИВ 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оховати Бурковського Євгена Сергійовича, учасника бойових дій у зв'язку з військовою агресією російської федерації проти України, на центральній алеї кладовища№ 1 селища Овідіопол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2. Відділу соціальної політики Овідіопольської селищної ради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гідно з п. 1.4 С</w:t>
      </w:r>
      <w:r>
        <w:rPr>
          <w:bCs/>
          <w:kern w:val="2"/>
          <w:sz w:val="26"/>
          <w:szCs w:val="26"/>
          <w:lang w:val="uk-UA" w:eastAsia="uk-UA"/>
        </w:rPr>
        <w:t xml:space="preserve">елищної цільової програми соціальної підтримки населення на 2021-2025 роки «Соціальний захист населення в Овідіопольській громаді», здійснити відшкодування ФОП Авілова Г.С., РНОКПП 3076319489 та КП «Водопостач» Овідіопольської селищної ради </w:t>
      </w:r>
      <w:r>
        <w:rPr>
          <w:sz w:val="26"/>
          <w:szCs w:val="26"/>
          <w:lang w:val="uk-UA"/>
        </w:rPr>
        <w:t xml:space="preserve">витрати на ритуальні послуги, пов’язані з захороненням загиблого в результаті бойових дій у зв'язку з військовою агресією російської федерації проти України, воїна Бурковського Євгена Сергійовича, на підставі наданих ними документів, оформлених належним чином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Cs/>
          <w:kern w:val="2"/>
          <w:sz w:val="26"/>
          <w:szCs w:val="26"/>
          <w:lang w:val="uk-UA" w:eastAsia="uk-UA"/>
        </w:rPr>
        <w:t>- згідно п. 1.5</w:t>
      </w:r>
      <w:r>
        <w:rPr>
          <w:sz w:val="26"/>
          <w:szCs w:val="26"/>
          <w:lang w:val="uk-UA"/>
        </w:rPr>
        <w:t xml:space="preserve"> С</w:t>
      </w:r>
      <w:r>
        <w:rPr>
          <w:bCs/>
          <w:kern w:val="2"/>
          <w:sz w:val="26"/>
          <w:szCs w:val="26"/>
          <w:lang w:val="uk-UA" w:eastAsia="uk-UA"/>
        </w:rPr>
        <w:t xml:space="preserve">елищної цільової програми соціальної підтримки населення на 2021-2025 роки «Соціальний захист населення в Овідіопольській громаді», здійснити відшкодування ФОП Ованнісян Н.Г. </w:t>
      </w:r>
      <w:r>
        <w:rPr>
          <w:sz w:val="26"/>
          <w:szCs w:val="26"/>
          <w:lang w:val="uk-UA"/>
        </w:rPr>
        <w:t xml:space="preserve">витрат за послуги з організації поминального обіду за загиблим в результаті бойових дій  у зв'язку з військовою агресією російської федерації проти України, воїном Бурковським Євгеном Сергійовичем, на підставі наданих нею документів, оформлених належним чин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  <w:lang w:val="uk-UA" w:eastAsia="uk-UA"/>
        </w:rPr>
        <w:t xml:space="preserve">Відділу бухгалтерського обліку та звітності </w:t>
      </w:r>
      <w:r>
        <w:rPr>
          <w:sz w:val="26"/>
          <w:szCs w:val="26"/>
          <w:lang w:val="uk-UA"/>
        </w:rPr>
        <w:t>перерахувати ФОП Фурнік Аллі Олексіївні кошти у сумі 1000 грн  (одна тисяча гривень) як оплату за квіти від селищної ради для  захоронення учасника бойових дій у зв'язку з військовою агресією російської федерації  проти України, Бурковського Євгена Сергійовича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ішення залишаю за собою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Лідія САВЕЛЬЄВА</w:t>
      </w:r>
    </w:p>
    <w:p>
      <w:pPr>
        <w:pStyle w:val="Normal"/>
        <w:ind w:firstLine="708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03 вересня 2024 року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671</w:t>
      </w:r>
    </w:p>
    <w:sectPr>
      <w:type w:val="nextPage"/>
      <w:pgSz w:w="11906" w:h="16838"/>
      <w:pgMar w:left="1701" w:right="567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2:00Z</dcterms:created>
  <dc:creator>User</dc:creator>
  <dc:description/>
  <cp:keywords/>
  <dc:language>en-US</dc:language>
  <cp:lastModifiedBy>User</cp:lastModifiedBy>
  <cp:lastPrinted>2024-09-05T12:15:00Z</cp:lastPrinted>
  <dcterms:modified xsi:type="dcterms:W3CDTF">2024-09-05T09:15:00Z</dcterms:modified>
  <cp:revision>37</cp:revision>
  <dc:subject/>
  <dc:title/>
</cp:coreProperties>
</file>