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надання згоди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 xml:space="preserve">на проведення щеплення малолітньої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сь статтею 34 Закону України «Про місцеве самоврядування в Україні», Законом України «Про охорону дитинства», статтею 65 Цивільного Кодексу України та статтею 245 Сімейного Кодексу України, постановою Кабінету Міністрів України від 24.09.2008 року № 866</w:t>
      </w:r>
      <w:r>
        <w:rPr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«Питання діяльності органів опіки та піклування, пов'язаної із захистом прав дитини»</w:t>
      </w:r>
      <w:r>
        <w:rPr>
          <w:rFonts w:cs="Times New Roman" w:ascii="Times New Roman" w:hAnsi="Times New Roman"/>
          <w:sz w:val="26"/>
          <w:szCs w:val="26"/>
        </w:rPr>
        <w:t>, розглянувши лист Центру соціально - психологічної реабілітації дітей служби у справах дітей Одеської районної державної адміністрації Одеської області від 12.08.2024 року № 123 про надання згоди на проведення щеплення малолітньої *********** року народження, згідно подання служби у справах дітей Овідіопольської селищної ради від 28.08.2024 року, виходячи з інтересів дитини, виконавчий комітет Овідіопольської селищної  рад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Налати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згоду на </w:t>
      </w:r>
      <w:r>
        <w:rPr>
          <w:rFonts w:cs="Times New Roman" w:ascii="Times New Roman" w:hAnsi="Times New Roman"/>
          <w:sz w:val="26"/>
          <w:szCs w:val="26"/>
        </w:rPr>
        <w:t xml:space="preserve">проведення щеплення на КПК, згідно віку дитини, малолітньої ********** року народження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3 вересня 202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676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/>
          <w:b/>
          <w:i/>
          <w:color w:val="000000"/>
          <w:sz w:val="26"/>
          <w:szCs w:val="26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3:00Z</dcterms:created>
  <dc:creator>Admin</dc:creator>
  <dc:description/>
  <cp:keywords/>
  <dc:language>en-US</dc:language>
  <cp:lastModifiedBy>User</cp:lastModifiedBy>
  <cp:lastPrinted>2024-08-26T10:47:00Z</cp:lastPrinted>
  <dcterms:modified xsi:type="dcterms:W3CDTF">2024-09-13T08:28:00Z</dcterms:modified>
  <cp:revision>5</cp:revision>
  <dc:subject/>
  <dc:title/>
</cp:coreProperties>
</file>