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призначення опікуна над майном дитини-сироти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1B1D1F"/>
          <w:sz w:val="26"/>
          <w:szCs w:val="26"/>
          <w:shd w:fill="FFFFFF" w:val="clear"/>
          <w:lang w:val="uk-UA"/>
        </w:rPr>
        <w:t>Відповідно до статті 40, частини 6 статті 59 Закону України «Про місцеве самоврядування в Україні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аттею 11 Закону України  «Про забезпечення організаційно - правових умов соціального захисту дітей сиріт, дітей, позбавлених батьківського піклування», статтею 72 Цивільного кодексу України</w:t>
      </w:r>
      <w:r>
        <w:rPr>
          <w:rFonts w:cs="Times New Roman" w:ascii="Times New Roman" w:hAnsi="Times New Roman"/>
          <w:color w:val="1B1D1F"/>
          <w:sz w:val="26"/>
          <w:szCs w:val="26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унктами 57-5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на підставі заяви ********* від 19.08.2024 року № Х-130-839, подання служби у справах дітей Овідіопольської селищної ради від 28.08.2024 року, враховуючи Свідоцтва про право на спадщину за законом від 12.06.2017 року, та 12.01.2018 року, спадкова справа № ******, Витяг про реєстрацію в Спадковому реєстрі № *****, та № *****з метою захисту житлових та майнових прав дитини-сироти, виконавчий комітет селищної ради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становити опіку над майном дитини-сироти ********* року народження, що складається з ½ части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) житлового будинку з господарчими будівлями та спорудами під № ***            (сім в), який розташований за адресою: Одеська область, Одеський (Овідіопольський) район, селище (селище міського типу) ******, провулок *******)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емельної ділянки № ****, площею 0,1101 га, в тому числі по угіддям:               0,1101 га - рілля, що розташований за адресою: Одеська область, Одеський (Овідіопольський) район, селище (селище міського типу) ******, провулок ********), для будівництва і обслуговування житлового будинку, господарських будівель і споруд; 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color w:val="000000"/>
          <w:sz w:val="26"/>
          <w:szCs w:val="26"/>
          <w:lang w:val="uk-UA"/>
        </w:rPr>
        <w:t xml:space="preserve">. Призначити </w:t>
      </w:r>
      <w:r>
        <w:rPr>
          <w:sz w:val="26"/>
          <w:szCs w:val="26"/>
          <w:lang w:val="uk-UA"/>
        </w:rPr>
        <w:t xml:space="preserve">******** року народження, опікуном над майном неповнолітньої дитини-сироти ********* року народженн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Зобов’язати ******** вжити заходи щодо вступу підопічною ****** в спадщину після смерті матері, ********* та дбати про збереження і використання майна ******в її інтересах до досягнення нею повноліття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Рекомендувати піклувальнику ******** надати службі у справах дітей Овідіопольської селищної ради  підтверджуючі документи про вступ в спадщину після смерті матері підопічною *******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5. Контроль за виконанням даного рішення покласти на заступника селищного голови з питань діяльності виконавчих органів ради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03 верес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677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3:00Z</dcterms:created>
  <dc:creator>nazarovatv1529</dc:creator>
  <dc:description/>
  <cp:keywords/>
  <dc:language>en-US</dc:language>
  <cp:lastModifiedBy>User</cp:lastModifiedBy>
  <cp:lastPrinted>2024-09-05T14:00:00Z</cp:lastPrinted>
  <dcterms:modified xsi:type="dcterms:W3CDTF">2024-09-13T08:31:00Z</dcterms:modified>
  <cp:revision>5</cp:revision>
  <dc:subject/>
  <dc:title/>
</cp:coreProperties>
</file>