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прийняття на квартирний обл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статті 30 Закону України «Про місцеве самоврядування в Україні», Житлового кодексу України, Правил обліку громадян, які потребують поліпшення житлових умов, і надання їм жилих приміщень в Українській РСР, затверджених  постановою Ради Міністрів УРСР і Укрпрофради від 11.12.1984 року № 470, протоколу засідання громадської комісії з житлових питань згідно з протоколом засідання громадської комісії з житлових питань від 20 серпня 2024 року № 13,  виконавчий комітет Овідіопольської селищної рад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рийняти на квартирний облік громадянина України Павленка Сергія Миколайовича, 21.05.1976 року народження, склад  сім’ї – чотири особи,  в загальну чергу під № 195 та в позачерговий список під № 71, як учасника бойових ді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зміни в книгу обліку осіб, які перебувають в черзі на отримання житлових приміщ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                                                                          Лідія САВЕЛЬЄ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03 вересня 202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678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3:00Z</dcterms:created>
  <dc:creator>nazarovatv1529</dc:creator>
  <dc:description/>
  <cp:keywords/>
  <dc:language>en-US</dc:language>
  <cp:lastModifiedBy>User</cp:lastModifiedBy>
  <cp:lastPrinted>2024-09-05T14:03:00Z</cp:lastPrinted>
  <dcterms:modified xsi:type="dcterms:W3CDTF">2024-09-05T11:03:00Z</dcterms:modified>
  <cp:revision>6</cp:revision>
  <dc:subject/>
  <dc:title/>
</cp:coreProperties>
</file>