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надання дозволу  Ількевичу Андрію Анатолійовичу на благоустр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ериторії прилеглої до земельної ділянки по вул. Євгена Колісниченка, 1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 селищі Овідіополь (згідно схе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ідставі статті 40 Закону України «Про місцеве самоврядування в Україні», Закону України «Про благоустрій населених пунктів», рішення селищної ради                    від 05 лютого 2021 року № 76-V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</w:rPr>
        <w:t>розглянувши заяву Ількевича Андрія Анатолійовича від 09.08.2024 № І-090-807, виконавчий комітет Овідіопольської селищн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Ількевичу Андрію Анатолійовичу на благоустрій території (улаштування бордюрного каменю та озеленення для розміщення клумби) прилеглої до земельної ділянки по вул. Євгена Колісниченка, 183, в селищі Овідіополь (згідно схе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Ількевича Андрія Анатолійовича, після виконання робіт, привести територію до належного ста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 разі проведення балансоутримувачем планових ремонтних робіт або аварійних ремонтних робіт на об’єкті благоустрою, Ількевича Андрія Анатолійовича зобов’язати демонтувати елементи благоустр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3 верес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679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 03 вересня </w:t>
      </w:r>
      <w:r>
        <w:rPr>
          <w:rFonts w:cs="Times New Roman" w:ascii="Times New Roman" w:hAnsi="Times New Roman"/>
          <w:b/>
          <w:i/>
          <w:sz w:val="26"/>
          <w:szCs w:val="26"/>
        </w:rPr>
        <w:t>2024 року № 6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благоустрій територ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лої до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ул. Євгена Колісниченка, 183,  в селищі Овіді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907" w:hanging="0"/>
        <w:jc w:val="right"/>
        <w:rPr/>
      </w:pPr>
      <w:r>
        <w:rPr/>
        <w:drawing>
          <wp:inline distT="0" distB="0" distL="0" distR="0">
            <wp:extent cx="6114415" cy="356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9"/>
        <w:ind w:left="-62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5:00Z</dcterms:created>
  <dc:creator>USER</dc:creator>
  <dc:description/>
  <cp:keywords/>
  <dc:language>en-US</dc:language>
  <cp:lastModifiedBy>User</cp:lastModifiedBy>
  <cp:lastPrinted>2024-08-30T15:01:00Z</cp:lastPrinted>
  <dcterms:modified xsi:type="dcterms:W3CDTF">2024-09-05T11:06:00Z</dcterms:modified>
  <cp:revision>20</cp:revision>
  <dc:subject/>
  <dc:title/>
</cp:coreProperties>
</file>