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дозволу  Киселару Дмитру Георгійови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на благоустрій території прилеглої до земельної ділянки № 6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сив 68 (за межами населеного пунк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ідставі статті 40 Закону України «Про місцеве самоврядування в Україні», Закону України  «Про благоустрій населених пункті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Киселара Дмитра Георгій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 08.08.2024 № К-210-806, виконавчий комітет Овідіопольської селищної ра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Киселару Дмитру Георгійовичу на благоустрій території (улаштування огорожі) прилеглої до земельної ділянки № 6, масив 68 (за межами населеного пункту) згідно наданої схе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Киселара Дмитра Георгійовича, після виконання робіт, привести територію до належного ста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разі проведення балансоутримувачем планових ремонтних робіт або аварійних ремонтних робіт на об’єкті благоустрою, Киселара Дмитра Георгійовича зобов’язати демонтувати елементи благоустр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3 верес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68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USER</dc:creator>
  <dc:description/>
  <cp:keywords/>
  <dc:language>en-US</dc:language>
  <cp:lastModifiedBy>User</cp:lastModifiedBy>
  <cp:lastPrinted>2024-09-05T14:23:00Z</cp:lastPrinted>
  <dcterms:modified xsi:type="dcterms:W3CDTF">2024-09-05T11:23:00Z</dcterms:modified>
  <cp:revision>28</cp:revision>
  <dc:subject/>
  <dc:title/>
</cp:coreProperties>
</file>