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Про надання дозволу  громадянці України  Попковій Жанні Валентинів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 xml:space="preserve">на тимчасове розміщення навісу без влаштування фунд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 xml:space="preserve">біля тимчасових споруд для провадження підприємницької дія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за адресою: вул. Грушевського, 25-Б,  селище Овідіоп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атті 40 Закону України «Про місцеве самоврядування в Україні», Закону України «Про благоустрій населених пунктів», рішення селищної ради                    від 05 лютого 2021 року № 76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ІІ «Про затвердження Правил благоустрою території Овідіопольської селищної ради (смт Овідіополь, с. Калаглія, с. Миколаївка)», постанови Кабінету Міністрів України від 07 червня 2017 року № 406                             «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 в експлуатацію»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глянувши заяву громадянки України Попкової Жанни Валентинівни від 21.08.2024 № П-090-842, виконавчий комітет Овідіопольської селищної ради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ВИРІШИВ: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 Надати дозвіл громадянці України Попковій Жанні Валентинівні на тимчасове розміщення навісу без влаштування фундаменту біля тимчасових споруд для провадження підприємницької діяльності за адресою: вул. Грушевського, 25-Б,  селище Овідіополь (згідно схеми).</w:t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Зобов’язати громадянку України Попкову Жанну Валентинівну, після виконання робіт, привести територію до належного стану.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 У разі проведення балансоутримувачем планових ремонтних робіт або аварійних ремонтних робіт на об’єкті благоустрою, громадянку України Попкову Жанну Валентинівну зобов’язати демонтувати елементи благоустрою.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Контроль за виконанням даного рішення покласти на заступника селищного голови з питань діяльності виконавчих органі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03 вересн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68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ід 03 вересня 2024 року № 6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міщення навісу біля тимчасових спору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провадження підприємницької діяльності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адресою: вул. Грушевського, 25-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  селищі Овідіополь</w:t>
      </w:r>
      <w:r>
        <w:rPr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5055" cy="3616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rFonts w:eastAsia="Calibri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1:00Z</dcterms:created>
  <dc:creator>nazarovatv1529</dc:creator>
  <dc:description/>
  <cp:keywords/>
  <dc:language>en-US</dc:language>
  <cp:lastModifiedBy>User</cp:lastModifiedBy>
  <cp:lastPrinted>2024-09-05T14:39:00Z</cp:lastPrinted>
  <dcterms:modified xsi:type="dcterms:W3CDTF">2024-09-05T11:39:00Z</dcterms:modified>
  <cp:revision>79</cp:revision>
  <dc:subject/>
  <dc:title/>
</cp:coreProperties>
</file>