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І Ш Е Н Н Я </w:t>
      </w:r>
    </w:p>
    <w:p>
      <w:pPr>
        <w:pStyle w:val="Normal"/>
        <w:jc w:val="center"/>
        <w:rPr>
          <w:b/>
          <w:b/>
          <w:color w:val="212529"/>
          <w:sz w:val="26"/>
          <w:szCs w:val="26"/>
          <w:lang w:val="uk-UA"/>
        </w:rPr>
      </w:pPr>
      <w:r>
        <w:rPr>
          <w:b/>
          <w:color w:val="212529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негайне відібрання дітей у матері ******* та затвердження висновку органу опіки та піклування про доцільність відібрання дітей у матері без позбавлення батьківських  прав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1B1D1F"/>
          <w:sz w:val="26"/>
          <w:szCs w:val="26"/>
          <w:shd w:fill="FFFFFF" w:val="clear"/>
          <w:lang w:val="uk-UA"/>
        </w:rPr>
        <w:t>Відповідно до статей 34, ч. 6 59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статті 170 Сімейного кодексу України, пункту 8 постанови Кабінету Міністрів України від 24 вересня 2008 року № 866 «Питання діяльності органів опіки та піклування, пов'язаної із захистом прав дитини», акту проведення оцінки рівня безпеки дитини від 05.09.2024 року, враховуючи клопотання служби у справах дітей, </w:t>
      </w:r>
      <w:r>
        <w:rPr>
          <w:sz w:val="26"/>
          <w:szCs w:val="26"/>
          <w:lang w:val="uk-UA"/>
        </w:rPr>
        <w:t>виконавчий комітет Овідіопольської селищн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firstLine="567"/>
        <w:jc w:val="both"/>
        <w:rPr>
          <w:rFonts w:ascii="ProbaPro;Times New Roman" w:hAnsi="ProbaPro;Times New Roman" w:cs="ProbaPro;Times New Roman"/>
          <w:color w:val="000000"/>
          <w:sz w:val="27"/>
          <w:szCs w:val="27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1. Негайно відібрати 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малолітніх дітей 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> </w:t>
      </w:r>
      <w:r>
        <w:rPr>
          <w:sz w:val="26"/>
          <w:szCs w:val="26"/>
          <w:lang w:val="uk-UA"/>
        </w:rPr>
        <w:t>у матері *******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>, у зв’язку з виникненням безпосередньої загрози для життя та здоров’я ді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 Затвердити висновок органу опіки та піклування про доцільність відібрання дітей у матері ******. (додаєть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3. Доручити Службі у справах дітей Овідіопольської селищної ради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Style w:val="Applestylespan"/>
          <w:color w:val="000000"/>
          <w:sz w:val="26"/>
          <w:szCs w:val="26"/>
          <w:lang w:val="uk-UA"/>
        </w:rPr>
        <w:t>3.1. Негайно в</w:t>
      </w:r>
      <w:r>
        <w:rPr>
          <w:sz w:val="26"/>
          <w:szCs w:val="26"/>
          <w:lang w:val="uk-UA"/>
        </w:rPr>
        <w:t>ідібрати малолітніх: **********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 Тимчасово влаштувати вищевказаних малолітніх дітей до КНП Овідіопольської селищної ради «Овідіопольська лікарня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3. Інформувати Чорноморську окружну прокуратуру про негайне відібрання дітей у матері *****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val="uk-UA"/>
        </w:rPr>
        <w:t>3.4. У семиденний термін підготувати та направити відповідну позовну заяву та висновок органу опіки та піклування до Овідіопольського районного суду Одеської області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3.5. Забезпечити подальше влаштування малолітніх ******** відповідно до чинного законодав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4. Контроль за виконанням даного рішення покласти на заступника селищного голови з питань діяльності виконавчих органів ради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лищний голова                     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06 вересня 2024 року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682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25:00Z</dcterms:created>
  <dc:creator>Admin</dc:creator>
  <dc:description/>
  <cp:keywords/>
  <dc:language>en-US</dc:language>
  <cp:lastModifiedBy>User</cp:lastModifiedBy>
  <cp:lastPrinted>2024-09-10T10:03:00Z</cp:lastPrinted>
  <dcterms:modified xsi:type="dcterms:W3CDTF">2024-09-13T09:00:00Z</dcterms:modified>
  <cp:revision>9</cp:revision>
  <dc:subject/>
  <dc:title/>
</cp:coreProperties>
</file>